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right" w:pos="90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ab/>
      </w:r>
    </w:p>
    <w:tbl>
      <w:tblPr>
        <w:bidiVisual w:val="true"/>
        <w:tblW w:w="998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0"/>
        <w:gridCol w:w="2507"/>
        <w:gridCol w:w="706"/>
        <w:gridCol w:w="2791"/>
        <w:gridCol w:w="660"/>
      </w:tblGrid>
      <w:tr>
        <w:trPr>
          <w:trHeight w:val="5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خانی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ی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پا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ر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شتکو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ینز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یه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ان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شت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خت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مپئ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ان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شتوان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اهندگ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ر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ش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ب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اکتینی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ش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ز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ئینه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ک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ک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گوئ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4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وپلاس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تیپو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ی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وزوئره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ت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یر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تو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ستی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لی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سم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س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س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سم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ژ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نر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کوفیف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گئ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گیوی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کته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پ،آرتو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پها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لتاری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دیخ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پر،کا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مون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متی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ناری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رپور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وی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انک،ماک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رداو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ی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ج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ری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ریسکو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دخت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س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زفو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ست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ژوا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ی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شا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ا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شکی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سان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گیوی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ا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ن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وتار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لو،مارک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تالوتس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وه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نری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وت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لونی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تاندار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وتونی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لیتسر،جایز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ت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لینز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وریازی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مپئ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7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سی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لیکا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ن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tabs>
          <w:tab w:val="clear" w:pos="720"/>
          <w:tab w:val="left" w:pos="58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81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ab/>
      </w:r>
    </w:p>
    <w:tbl>
      <w:tblPr>
        <w:bidiVisual w:val="true"/>
        <w:tblW w:w="1015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14"/>
        <w:gridCol w:w="2569"/>
        <w:gridCol w:w="713"/>
        <w:gridCol w:w="2458"/>
        <w:gridCol w:w="845"/>
      </w:tblGrid>
      <w:tr>
        <w:trPr>
          <w:trHeight w:val="5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هلو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ن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ون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هلو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ثا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نوکی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هلوی،خ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ور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هلوی،زب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و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هلو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د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میای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ا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اژه،ژ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ان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تو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ج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ار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گراف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چ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لو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ییج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انشه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یس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ن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نی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کری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نی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رزا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یرالدول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وی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شاهنگ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يشداديا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شکو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کاسو،پابل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گ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ی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1:00Z</dcterms:created>
  <dc:creator>MRT</dc:creator>
  <dc:description/>
  <cp:keywords/>
  <dc:language>en-US</dc:language>
  <cp:lastModifiedBy>cbc</cp:lastModifiedBy>
  <dcterms:modified xsi:type="dcterms:W3CDTF">2011-11-23T09:41:00Z</dcterms:modified>
  <cp:revision>2</cp:revision>
  <dc:subject/>
  <dc:title/>
</cp:coreProperties>
</file>