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  <w:tab w:val="right" w:pos="90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ab/>
      </w:r>
    </w:p>
    <w:tbl>
      <w:tblPr>
        <w:bidiVisual w:val="true"/>
        <w:tblW w:w="997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0"/>
        <w:gridCol w:w="2502"/>
        <w:gridCol w:w="706"/>
        <w:gridCol w:w="2780"/>
        <w:gridCol w:w="660"/>
      </w:tblGrid>
      <w:tr>
        <w:trPr>
          <w:trHeight w:val="5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تیما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و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م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دا،سیدارتاگائوتام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یای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منیار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زب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دای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یی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اب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ی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بر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9</w:t>
            </w:r>
          </w:p>
        </w:tc>
      </w:tr>
      <w:tr>
        <w:trPr>
          <w:trHeight w:val="5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دلر،شا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بان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9</w:t>
            </w:r>
          </w:p>
        </w:tc>
      </w:tr>
      <w:tr>
        <w:trPr>
          <w:trHeight w:val="4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ذرجمه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فری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م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ر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ی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ا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رخ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رخ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ی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</w:t>
            </w:r>
          </w:p>
        </w:tc>
      </w:tr>
      <w:tr>
        <w:trPr>
          <w:trHeight w:val="4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رژواز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ردا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کم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ر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ارست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3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رکی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ارل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3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روکراس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به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7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روند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بهانی،س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ل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7</w:t>
            </w:r>
          </w:p>
        </w:tc>
      </w:tr>
      <w:tr>
        <w:trPr>
          <w:trHeight w:val="4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ست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داش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جا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8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س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رزگوی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را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8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شه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وبی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0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شه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نج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دخ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1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رن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م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دخش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1</w:t>
            </w:r>
          </w:p>
        </w:tc>
      </w:tr>
      <w:tr>
        <w:trPr>
          <w:trHeight w:val="4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قلمو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روز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بی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دست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2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کاتچو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وان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ر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لو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قاد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5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ک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زا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ی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رجن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5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ک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زا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ی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رون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6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ل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ت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ژاپن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زان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پراتور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6</w:t>
            </w:r>
          </w:p>
        </w:tc>
      </w:tr>
      <w:tr>
        <w:trPr>
          <w:trHeight w:val="4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لدوز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ش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ژ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2</w:t>
            </w:r>
          </w:p>
        </w:tc>
      </w:tr>
      <w:tr>
        <w:trPr>
          <w:trHeight w:val="4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لین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شه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سبا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2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لیو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لو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ستو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لیو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مئ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سمار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مادر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م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سمو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4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م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سواد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</w:t>
            </w:r>
          </w:p>
        </w:tc>
      </w:tr>
    </w:tbl>
    <w:p>
      <w:pPr>
        <w:pStyle w:val="Normal"/>
        <w:tabs>
          <w:tab w:val="clear" w:pos="720"/>
          <w:tab w:val="left" w:pos="58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ab/>
      </w:r>
    </w:p>
    <w:tbl>
      <w:tblPr>
        <w:bidiVisual w:val="true"/>
        <w:tblW w:w="1005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07"/>
        <w:gridCol w:w="2544"/>
        <w:gridCol w:w="706"/>
        <w:gridCol w:w="2436"/>
        <w:gridCol w:w="837"/>
      </w:tblGrid>
      <w:tr>
        <w:trPr>
          <w:trHeight w:val="50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شاپو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تینا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و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5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ض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ر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یی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6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ع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دوسپانی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تاسی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7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کار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اگوئ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ترار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نچسک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7</w:t>
            </w:r>
          </w:p>
        </w:tc>
      </w:tr>
      <w:tr>
        <w:trPr>
          <w:trHeight w:val="5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ک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نسی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ته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تروشیم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9</w:t>
            </w:r>
          </w:p>
        </w:tc>
      </w:tr>
      <w:tr>
        <w:trPr>
          <w:trHeight w:val="44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چ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ز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4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مارستا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س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ازئوديمیی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5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مار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سه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تغا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5</w:t>
            </w:r>
          </w:p>
        </w:tc>
      </w:tr>
      <w:tr>
        <w:trPr>
          <w:trHeight w:val="44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ن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سی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تقا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9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ن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ت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9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م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کینسو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تونگار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9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رگا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ز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کتاوی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چ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9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ری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ز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ن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6</w:t>
            </w:r>
          </w:p>
        </w:tc>
      </w:tr>
      <w:tr>
        <w:trPr>
          <w:trHeight w:val="44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نالو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سارگا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سپکتی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7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نای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سترنا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ئونیدوی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8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ن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ست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ی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ست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لچل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1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ی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سکا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ست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یای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2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ن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سکوی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یودوروی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سیاوش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5</w:t>
            </w:r>
          </w:p>
        </w:tc>
      </w:tr>
      <w:tr>
        <w:trPr>
          <w:trHeight w:val="44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راس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کست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گا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6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وسف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گانی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کول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ندگا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6</w:t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وشیم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لادی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وفیزی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لایشگا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بیهق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ال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مچا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ئو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فگان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می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2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ج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</w:p>
        </w:tc>
      </w:tr>
      <w:tr>
        <w:trPr>
          <w:trHeight w:val="44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نام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3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پای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نام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نا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پ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نتومی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پیتا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ند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پیرو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ولف،ای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تروی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1:00Z</dcterms:created>
  <dc:creator>MRT</dc:creator>
  <dc:description/>
  <cp:keywords/>
  <dc:language>en-US</dc:language>
  <cp:lastModifiedBy>cbc</cp:lastModifiedBy>
  <dcterms:modified xsi:type="dcterms:W3CDTF">2011-11-23T09:41:00Z</dcterms:modified>
  <cp:revision>2</cp:revision>
  <dc:subject/>
  <dc:title/>
</cp:coreProperties>
</file>