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5</w:t>
      </w:r>
      <w:r>
        <w:rPr>
          <w:rtl w:val="true"/>
        </w:rPr>
        <w:tab/>
      </w:r>
    </w:p>
    <w:tbl>
      <w:tblPr>
        <w:bidiVisual w:val="true"/>
        <w:tblW w:w="1003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60"/>
        <w:gridCol w:w="2521"/>
        <w:gridCol w:w="710"/>
        <w:gridCol w:w="2806"/>
        <w:gridCol w:w="660"/>
      </w:tblGrid>
      <w:tr>
        <w:trPr>
          <w:trHeight w:val="4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ي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حاد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وپ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فا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هنگ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دام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ومبي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ونز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ذربايج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هور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يوپ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ش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ذربايج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ق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ذربايج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ب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پنهايم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لي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بر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3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ا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ب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س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تري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دبي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كرايي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ژانتي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د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گاند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3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ي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ز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زود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ن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3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منست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يك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ي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ر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وپ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ر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د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يموف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زا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يتر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ر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شپز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بكست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ر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س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ق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اهان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ل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3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ر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ست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بان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لا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لي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نترن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ود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س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ون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واك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وان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وتي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فه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تيگ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ربود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لام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جاعي</w:t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دور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ريق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ر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گول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ريق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وب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وا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غانست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هنگر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زاي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ن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واد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پ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ن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0:00Z</dcterms:created>
  <dc:creator>MRT</dc:creator>
  <dc:description/>
  <cp:keywords/>
  <dc:language>en-US</dc:language>
  <cp:lastModifiedBy>cbc</cp:lastModifiedBy>
  <dcterms:modified xsi:type="dcterms:W3CDTF">2011-11-23T09:40:00Z</dcterms:modified>
  <cp:revision>2</cp:revision>
  <dc:subject/>
  <dc:title/>
</cp:coreProperties>
</file>