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3</w:t>
      </w:r>
      <w:r>
        <w:rPr>
          <w:rtl w:val="true"/>
        </w:rPr>
        <w:tab/>
      </w:r>
    </w:p>
    <w:tbl>
      <w:tblPr>
        <w:bidiVisual w:val="true"/>
        <w:tblW w:w="9879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0"/>
        <w:gridCol w:w="2484"/>
        <w:gridCol w:w="699"/>
        <w:gridCol w:w="2756"/>
        <w:gridCol w:w="660"/>
      </w:tblGrid>
      <w:tr>
        <w:trPr>
          <w:trHeight w:val="4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اعر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ح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اب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مادالسلط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ا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ح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يا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اينبك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نس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ح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را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ح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صا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راو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ه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ح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لام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رين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طخر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لام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د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طكا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ل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هار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طهبا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ان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ا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فه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غم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غ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فها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اغن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ي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فها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ر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ف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ول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راسيا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ك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نا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ريق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ذه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ريق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وب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ف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ريق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طرا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سان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تد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ري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سردگ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هان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ن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سنتي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ام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سنطي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ز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سما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شا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س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شاري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كان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رتي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شي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كبو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ع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ك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ير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دا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غانست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2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صا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غانه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ص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نوي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صام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وي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ك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وار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صامي،يوس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فلاطو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4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ي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ض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ن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ق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رز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اقي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هنگ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د</w:t>
      </w:r>
      <w:r>
        <w:rPr>
          <w:b/>
          <w:bCs/>
          <w:sz w:val="24"/>
          <w:szCs w:val="24"/>
        </w:rPr>
        <w:t>3</w:t>
      </w:r>
    </w:p>
    <w:tbl>
      <w:tblPr>
        <w:bidiVisual w:val="true"/>
        <w:tblW w:w="1008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552"/>
        <w:gridCol w:w="708"/>
        <w:gridCol w:w="2443"/>
        <w:gridCol w:w="839"/>
      </w:tblGrid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شتيان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هور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ل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لي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ر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هي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گودر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ط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يت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رن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زا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ر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يد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ريع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ب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ل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واد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يا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يانو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ي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يان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د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يان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ب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يان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و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هر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دق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Fonts w:eastAsia="Arial" w:ascii="Arial" w:hAnsi="Arial"/>
                <w:b/>
                <w:bCs/>
                <w:rtl w:val="true"/>
              </w:rPr>
              <w:t>‌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يان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سگر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يان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رو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يانوسي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روستات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اف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روسكو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قنم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ن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اليپتو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رولي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ض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بات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رولي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زاد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ر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سپرسيوني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رون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بدي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سيداسي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ريسيت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سيد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سيژ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س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كاريه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ق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واد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ولوژ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پ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گ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مي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گزم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پرائور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پرات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3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</w:t>
      </w:r>
      <w:r>
        <w:rPr/>
        <w:t>3</w:t>
      </w:r>
    </w:p>
    <w:tbl>
      <w:tblPr>
        <w:bidiVisual w:val="true"/>
        <w:tblW w:w="1017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16"/>
        <w:gridCol w:w="2575"/>
        <w:gridCol w:w="715"/>
        <w:gridCol w:w="2464"/>
        <w:gridCol w:w="846"/>
      </w:tblGrid>
      <w:tr>
        <w:trPr>
          <w:trHeight w:val="4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صفحه</w:t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پرسيونيس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پرياليس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دا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س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يك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يك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يك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وب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يك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يك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تي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6</w:t>
            </w:r>
          </w:p>
        </w:tc>
        <w:tc>
          <w:tcPr>
            <w:tcW w:w="5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ج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ج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خ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ريك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5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شاسپن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ثو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ل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ناطيس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ديوي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وي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رس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سل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س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لو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ر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س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ه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ر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ر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غرخ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0:00Z</dcterms:created>
  <dc:creator>MRT</dc:creator>
  <dc:description/>
  <cp:keywords/>
  <dc:language>en-US</dc:language>
  <cp:lastModifiedBy>cbc</cp:lastModifiedBy>
  <dcterms:modified xsi:type="dcterms:W3CDTF">2011-11-23T09:40:00Z</dcterms:modified>
  <cp:revision>2</cp:revision>
  <dc:subject/>
  <dc:title/>
</cp:coreProperties>
</file>