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2</w:t>
      </w:r>
      <w:r>
        <w:rPr>
          <w:rtl w:val="true"/>
        </w:rPr>
        <w:tab/>
      </w:r>
    </w:p>
    <w:tbl>
      <w:tblPr>
        <w:bidiVisual w:val="true"/>
        <w:tblW w:w="998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4"/>
        <w:gridCol w:w="2504"/>
        <w:gridCol w:w="706"/>
        <w:gridCol w:w="2791"/>
        <w:gridCol w:w="664"/>
      </w:tblGrid>
      <w:tr>
        <w:trPr>
          <w:trHeight w:val="51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ابي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ب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ج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ظب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خازست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ی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ن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یب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کوی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1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له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کو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اسان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ه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ف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ی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م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خ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ی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مو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عر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خت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ا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یر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ه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یث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يش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م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ه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زا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ج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ی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لي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ع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یان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يبع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فت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ز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پتی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ف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پر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ي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فض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پیدم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وي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ک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ا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پیدمیولوژ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وط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مو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خ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پیفی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طا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وف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زجان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پیکو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ز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الهو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پیکورو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ق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بک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ابک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جه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رگان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1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دو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ح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ید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ه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سیالیست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ك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ذ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حا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ف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ری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رون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ر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خی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ری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شو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سفی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س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و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2</w:t>
      </w:r>
    </w:p>
    <w:tbl>
      <w:tblPr>
        <w:bidiVisual w:val="true"/>
        <w:tblW w:w="1019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17"/>
        <w:gridCol w:w="2579"/>
        <w:gridCol w:w="716"/>
        <w:gridCol w:w="2469"/>
        <w:gridCol w:w="848"/>
      </w:tblGrid>
      <w:tr>
        <w:trPr>
          <w:trHeight w:val="5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مسف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یزی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يس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8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تانس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تریک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ام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9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وپی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د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9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اس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ار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0</w:t>
            </w:r>
          </w:p>
        </w:tc>
      </w:tr>
      <w:tr>
        <w:trPr>
          <w:trHeight w:val="5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ومبی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ي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0</w:t>
            </w:r>
          </w:p>
        </w:tc>
      </w:tr>
      <w:tr>
        <w:trPr>
          <w:trHeight w:val="4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یوپ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لا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0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وریولی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ر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باط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0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دك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8</w:t>
            </w:r>
          </w:p>
        </w:tc>
      </w:tr>
      <w:tr>
        <w:trPr>
          <w:trHeight w:val="4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ی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9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ا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1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ها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ج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جاس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2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2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را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بي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2</w:t>
            </w:r>
          </w:p>
        </w:tc>
      </w:tr>
      <w:tr>
        <w:trPr>
          <w:trHeight w:val="4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م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ست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3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د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جوان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ك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3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زا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د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جوا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4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سا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د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جوا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ير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ك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5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قا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ا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ك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5</w:t>
            </w:r>
          </w:p>
        </w:tc>
      </w:tr>
      <w:tr>
        <w:trPr>
          <w:trHeight w:val="4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ي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ل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5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وي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5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ی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هان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ب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9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ی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شاو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و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9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شابو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ديبهش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0</w:t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اپو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شاب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0</w:t>
            </w:r>
          </w:p>
        </w:tc>
      </w:tr>
      <w:tr>
        <w:trPr>
          <w:trHeight w:val="4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ي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ز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0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يسو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ژن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2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2</w:t>
      </w:r>
    </w:p>
    <w:tbl>
      <w:tblPr>
        <w:bidiVisual w:val="true"/>
        <w:tblW w:w="1025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21"/>
        <w:gridCol w:w="2596"/>
        <w:gridCol w:w="720"/>
        <w:gridCol w:w="2485"/>
        <w:gridCol w:w="853"/>
      </w:tblGrid>
      <w:tr>
        <w:trPr>
          <w:trHeight w:val="53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ي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شينگت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رانت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9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رز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ت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ر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ط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رماتوزويي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3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نج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يت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كتروسكو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ني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بك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كترومت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ش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بك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ندارم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شميد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نس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بر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4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غو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دوا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وتني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كست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ر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ه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رو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كيد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گ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ي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ير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اپ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ير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ل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ينوز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و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4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شا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م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تي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3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م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دسي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3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منست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ديو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3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منست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هور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لاكتي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3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من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من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ژ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لاگمي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4</w:t>
            </w:r>
          </w:p>
        </w:tc>
      </w:tr>
      <w:tr>
        <w:trPr>
          <w:trHeight w:val="4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مو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ط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5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نوا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بو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6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نيتورن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دار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7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پ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دا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9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پي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ي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4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مي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بدا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1</w:t>
            </w:r>
          </w:p>
        </w:tc>
      </w:tr>
      <w:tr>
        <w:trPr>
          <w:trHeight w:val="4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مي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ياچ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ا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بر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2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ارتاكو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بصا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2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ا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2</w:t>
      </w:r>
    </w:p>
    <w:tbl>
      <w:tblPr>
        <w:bidiVisual w:val="true"/>
        <w:tblW w:w="10199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6"/>
        <w:gridCol w:w="2582"/>
        <w:gridCol w:w="715"/>
        <w:gridCol w:w="2471"/>
        <w:gridCol w:w="848"/>
      </w:tblGrid>
      <w:tr>
        <w:trPr>
          <w:trHeight w:val="5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ثما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يونس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حا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نا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2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نبي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4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و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ن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و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</w:t>
            </w:r>
          </w:p>
        </w:tc>
      </w:tr>
      <w:tr>
        <w:trPr>
          <w:trHeight w:val="5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وانبند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س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ندرنام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7</w:t>
            </w:r>
          </w:p>
        </w:tc>
      </w:tr>
      <w:tr>
        <w:trPr>
          <w:trHeight w:val="4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آبا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ندري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7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بو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ئي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8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ژ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ئي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وا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8</w:t>
            </w:r>
          </w:p>
        </w:tc>
      </w:tr>
      <w:tr>
        <w:trPr>
          <w:trHeight w:val="4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وسف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رالتوحي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وربو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0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0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وينسك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گورفيودورووي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في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3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وفسك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ان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كلايوي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طرل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يم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خا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ر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طوخدو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1</w:t>
            </w:r>
          </w:p>
        </w:tc>
      </w:tr>
      <w:tr>
        <w:trPr>
          <w:trHeight w:val="4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ونسي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طور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1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يندبر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گوس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بع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ير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1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ي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ار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روي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و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2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ار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ر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ي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3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رز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واك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3</w:t>
            </w:r>
          </w:p>
        </w:tc>
      </w:tr>
      <w:tr>
        <w:trPr>
          <w:trHeight w:val="4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را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نا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وا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7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لا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ن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يم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7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وان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پن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عي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9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وخدو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فندارم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و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9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وقدو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نديا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ا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0</w:t>
            </w:r>
          </w:p>
        </w:tc>
      </w:tr>
      <w:tr>
        <w:trPr>
          <w:trHeight w:val="4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ون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ا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عيل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ي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0</w:t>
            </w:r>
          </w:p>
        </w:tc>
      </w:tr>
      <w:tr>
        <w:trPr>
          <w:trHeight w:val="4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هب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2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يضا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اندي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عي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3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ينبك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كانديناو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يت،آدا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3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2</w:t>
      </w:r>
    </w:p>
    <w:tbl>
      <w:tblPr>
        <w:bidiVisual w:val="true"/>
        <w:tblW w:w="9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7"/>
        <w:gridCol w:w="2542"/>
        <w:gridCol w:w="706"/>
        <w:gridCol w:w="2434"/>
        <w:gridCol w:w="836"/>
      </w:tblGrid>
      <w:tr>
        <w:trPr>
          <w:trHeight w:val="4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ي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ها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ي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يد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ين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يد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كلئي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يلوسكو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يلوگرا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ج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خ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7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0:00Z</dcterms:created>
  <dc:creator>MRT</dc:creator>
  <dc:description/>
  <cp:keywords/>
  <dc:language>en-US</dc:language>
  <cp:lastModifiedBy>cbc</cp:lastModifiedBy>
  <dcterms:modified xsi:type="dcterms:W3CDTF">2011-11-23T09:40:00Z</dcterms:modified>
  <cp:revision>2</cp:revision>
  <dc:subject/>
  <dc:title/>
</cp:coreProperties>
</file>