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9"/>
        <w:gridCol w:w="2552"/>
        <w:gridCol w:w="708"/>
        <w:gridCol w:w="2443"/>
        <w:gridCol w:w="839"/>
      </w:tblGrid>
      <w:tr>
        <w:trPr>
          <w:trHeight w:val="4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ئف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ر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قا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گو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چاطوریان،آ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لی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ا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گوشک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چیکی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وئ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وی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گ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پ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رگز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پوس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ال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خس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ن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ش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شه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ر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جندی،ا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گ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ز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اپرس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ند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ز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وجع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راس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مهر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ز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ف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رح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نو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ن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وس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یج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وس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ق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ا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ول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س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ائ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ک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کش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و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یا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ره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ق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ح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راط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ع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کو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ف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ندگ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ان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ز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بز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ی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ه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ب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ری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ق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چن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و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ل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ی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چ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شخا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ل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خا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شکبا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د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ش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ی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د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شیارش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زه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ض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عبه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ف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وا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9"/>
        <w:gridCol w:w="2552"/>
        <w:gridCol w:w="708"/>
        <w:gridCol w:w="2443"/>
        <w:gridCol w:w="839"/>
      </w:tblGrid>
      <w:tr>
        <w:trPr>
          <w:trHeight w:val="4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منز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مو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ند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نس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تکا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فا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دمخت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خ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د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ی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ی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مو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ز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زست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سف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شنو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یاز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ک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ی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جاع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ند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ند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نری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نسرد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نگرم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ا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رمان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والعط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صار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یشاون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یرال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س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ئ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قا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ک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ابا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اط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شاه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والف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ی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ی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شاه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ی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ب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ری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ر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ن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یز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9"/>
        <w:gridCol w:w="2552"/>
        <w:gridCol w:w="708"/>
        <w:gridCol w:w="2443"/>
        <w:gridCol w:w="839"/>
      </w:tblGrid>
      <w:tr>
        <w:trPr>
          <w:trHeight w:val="4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849" w:gutter="0" w:header="0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2:00Z</dcterms:created>
  <dc:creator>cbc</dc:creator>
  <dc:description/>
  <cp:keywords/>
  <dc:language>en-US</dc:language>
  <cp:lastModifiedBy>cbc</cp:lastModifiedBy>
  <dcterms:modified xsi:type="dcterms:W3CDTF">2011-11-23T09:42:00Z</dcterms:modified>
  <cp:revision>2</cp:revision>
  <dc:subject/>
  <dc:title/>
</cp:coreProperties>
</file>