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  <w:tab w:val="right" w:pos="90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ab/>
      </w:r>
    </w:p>
    <w:tbl>
      <w:tblPr>
        <w:bidiVisual w:val="true"/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00"/>
        <w:gridCol w:w="2457"/>
        <w:gridCol w:w="701"/>
        <w:gridCol w:w="2734"/>
        <w:gridCol w:w="700"/>
      </w:tblGrid>
      <w:tr>
        <w:trPr>
          <w:trHeight w:val="4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ح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ح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ادا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کار،کلار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نوبور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تن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ا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ریق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ماتوا،آن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ش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ا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ل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فر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ش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ش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اگو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ی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د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د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ی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یدگ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یانوسی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فن،ژر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مادیل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کرا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ک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مسترانگ،ل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ی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کیدن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مرن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یرحسی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ب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نوئ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ئی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حی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شت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و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یک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وب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نا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یس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توریاس،می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خ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یک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فا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رش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کن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کلساری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لیار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باترو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شت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اگلاید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زایم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پ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المپی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ان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د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لائ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ون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رالومی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وی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ض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ترن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ژا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ن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رتو،آگن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ون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یشا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فندی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رتو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تا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ومبیلران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رتول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دیمیرووی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نیس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زرگا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لشوی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زیاف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رزاده،محمدعل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وپ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مدا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پی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نیسلاوسک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ستانت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وی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ب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لی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هنی،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ق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کی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تو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ندر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ی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یست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درس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جاع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1:00Z</dcterms:created>
  <dc:creator>MRT</dc:creator>
  <dc:description/>
  <cp:keywords/>
  <dc:language>en-US</dc:language>
  <cp:lastModifiedBy>cbc</cp:lastModifiedBy>
  <dcterms:modified xsi:type="dcterms:W3CDTF">2011-11-23T09:41:00Z</dcterms:modified>
  <cp:revision>2</cp:revision>
  <dc:subject/>
  <dc:title/>
</cp:coreProperties>
</file>