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</w:p>
    <w:tbl>
      <w:tblPr>
        <w:bidiVisual w:val="true"/>
        <w:tblW w:w="9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09"/>
        <w:gridCol w:w="2552"/>
        <w:gridCol w:w="708"/>
        <w:gridCol w:w="2443"/>
        <w:gridCol w:w="839"/>
      </w:tblGrid>
      <w:tr>
        <w:trPr>
          <w:trHeight w:val="42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ئرودینامی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درنا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ئور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گرمک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درنالی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یل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ری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دریاتی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ا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د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ا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ی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غ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دمخوار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ا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واری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ذ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کسیژ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د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ذرا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ر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ذربایجا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ب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نو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ذربایج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ق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و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ذربایج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ب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لی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ی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ذ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گدل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ی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ح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رشه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خی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یا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ذر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دا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پاندی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رارا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دزد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پاندیس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را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رس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رام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ر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رف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ت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رام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ژا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ت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رو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رامیه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ست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تشبا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رتیش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ست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تشفش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رز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خ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تشک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رژانتی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سک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تشك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تشك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ذ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مانگی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گ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ت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د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ر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س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تشنشا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رنو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تی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ی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ت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ر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ش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تیل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ریاییه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شنا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ج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ریست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اس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فش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خ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زا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ک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خون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ز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ك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ق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خو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راسان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ظ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زاد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بک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خو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د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رز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ع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زال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</w:p>
    <w:tbl>
      <w:tblPr>
        <w:bidiVisual w:val="true"/>
        <w:tblW w:w="9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09"/>
        <w:gridCol w:w="2552"/>
        <w:gridCol w:w="708"/>
        <w:gridCol w:w="2443"/>
        <w:gridCol w:w="839"/>
      </w:tblGrid>
      <w:tr>
        <w:trPr>
          <w:trHeight w:val="42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زالی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ی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سبا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ال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زتک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ی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ستا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بال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ز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ی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و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ب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بانی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ی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ی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بومی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4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زمون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ی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انس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ب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شتی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جن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ب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ش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س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یا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پیری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شورا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رژ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تات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شورب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ع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تار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غاجا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و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غازی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ا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ت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فتا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ت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ف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ف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ع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تیا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ف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د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کالوئیده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تیگماتیس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فریق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فال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فرینن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اقی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ما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کاریازی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ق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ز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ق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کاری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ق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ب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ق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ر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تا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قط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ف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مانخرا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ع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ظف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یونل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3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ورب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کاسی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وچ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سوری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شوری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کتینی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ومینی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ی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کروبا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یا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ی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کواریو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زم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جای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ی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گا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ا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یا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سب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ار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یاب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ا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اریلی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سی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سی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اسک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ازو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</w:p>
    <w:tbl>
      <w:tblPr>
        <w:bidiVisual w:val="true"/>
        <w:tblW w:w="9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09"/>
        <w:gridCol w:w="2552"/>
        <w:gridCol w:w="708"/>
        <w:gridCol w:w="2443"/>
        <w:gridCol w:w="839"/>
      </w:tblGrid>
      <w:tr>
        <w:trPr>
          <w:trHeight w:val="42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پ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گسترو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پ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د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گول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پرساع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ندرا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پرسن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یمیز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پیریس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یمیس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ریسی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ون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ریک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ووکاد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ووگادرو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دئ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ویش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پرور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ه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ه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پرو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ه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ه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وندس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هنرب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ی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ه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یبی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ی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اتو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اطو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ین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ارشیز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ی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ارشیس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انا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</w:t>
            </w:r>
          </w:p>
        </w:tc>
        <w:tc>
          <w:tcPr>
            <w:tcW w:w="6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</w:t>
            </w:r>
            <w:r>
              <w:rPr/>
              <w:t>190</w:t>
            </w: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جاع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جموعا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دخل</w:t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ت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6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یکل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تیگو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تیل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تیمو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تیوخو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تیوکو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درس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یستی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دور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دی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نزی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134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40:00Z</dcterms:created>
  <dc:creator>MRT</dc:creator>
  <dc:description/>
  <cp:keywords/>
  <dc:language>en-US</dc:language>
  <cp:lastModifiedBy>cbc</cp:lastModifiedBy>
  <dcterms:modified xsi:type="dcterms:W3CDTF">2011-11-23T09:40:00Z</dcterms:modified>
  <cp:revision>2</cp:revision>
  <dc:subject/>
  <dc:title/>
</cp:coreProperties>
</file>